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iamme gialle tosc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ESSO VERBALE DI ASSEMBLEA GENERA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giorno 23 del mese di NOVEMBRE dell’anno 2013 alle ore 15,30 si è riunita  - giusto quanto previsto dallo Statuto – l’ASSEMBLEA Generale dei Soci dell’Associazione  per discutere e deliberare il seguente 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LAZIONE DEL PRESIDENTE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LAZIONE DEL TESORIERE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PPROVAZIONE BILANCIO REVENTIVO 2015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TTIVITA' DI PROTEZIONE CIVILE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idente apre la seduta alle ore 15,30 nomina Segretario dell’Assemblea il Sig.BELLE' CAV. GIUSEPPE, e procede al controllo della situazione dei Soci, che risulta essere la seguente: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iscritti all’associazione al 1° novembre 2014                n.    800</w:t>
      </w:r>
    </w:p>
    <w:p>
      <w:pPr>
        <w:pStyle w:val="Normal"/>
        <w:spacing w:lineRule="auto" w:line="480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presenti (come da elenco generale agli atti)                 n.      22</w:t>
      </w:r>
    </w:p>
    <w:p>
      <w:pPr>
        <w:pStyle w:val="Normal"/>
        <w:spacing w:lineRule="auto" w:line="480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rappresentati (come da deleghe agli atti)                     n.      9</w:t>
      </w:r>
    </w:p>
    <w:p>
      <w:pPr>
        <w:pStyle w:val="Normal"/>
        <w:spacing w:lineRule="auto" w:line="480"/>
        <w:ind w:firstLine="18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° PUNTO</w:t>
      </w:r>
      <w:r>
        <w:rPr>
          <w:i/>
          <w:sz w:val="22"/>
          <w:szCs w:val="22"/>
        </w:rPr>
        <w:t xml:space="preserve">:   prende la parola il Presidente Marco Mugnaini, il quale relaziona coma da </w:t>
      </w:r>
      <w:r>
        <w:rPr>
          <w:b/>
          <w:i/>
          <w:sz w:val="22"/>
          <w:szCs w:val="22"/>
        </w:rPr>
        <w:t>allegato 1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2° PUNTO</w:t>
      </w:r>
      <w:r>
        <w:rPr>
          <w:i/>
          <w:sz w:val="22"/>
          <w:szCs w:val="22"/>
        </w:rPr>
        <w:t xml:space="preserve">: prende la parola il Tesoriere – RAG. DANILO CORTI – il quale- dopo averne consegnate diverse copie ai presenti -  illustra il bilancio PREVENTIVO dell’Associazione inerente l’anno 2015 </w:t>
      </w:r>
      <w:r>
        <w:rPr>
          <w:b/>
          <w:i/>
          <w:sz w:val="22"/>
          <w:szCs w:val="22"/>
        </w:rPr>
        <w:t>(allegato 2)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2"/>
          <w:szCs w:val="22"/>
          <w:u w:val="single"/>
        </w:rPr>
        <w:t>3° PUNTO</w:t>
      </w:r>
      <w:r>
        <w:rPr>
          <w:i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</w:rPr>
        <w:t xml:space="preserve"> L'Assemblea, - ASTENUTO IL TESORIERE - all'unanimità dei presenti e dei rappresentati approva il PREVENTIVO  presentato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4° PUNTO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Prendono la parola diversi soci che illustrano la loro esperienza nell'associazione e formulano consigli per le iniziative ed altre attività istituzionali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 ore 17,30 non essendoci altro da deliberare il Presidente dichiara chiusa l'Assemblea.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Firmato:                             IL SEGRETARIO                                      IL PRESIDENTE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4:00Z</dcterms:created>
  <dc:creator>Marco </dc:creator>
  <dc:description/>
  <cp:keywords/>
  <dc:language>en-US</dc:language>
  <cp:lastModifiedBy>ANFI Pisa</cp:lastModifiedBy>
  <cp:lastPrinted>2014-11-29T17:21:00Z</cp:lastPrinted>
  <dcterms:modified xsi:type="dcterms:W3CDTF">2014-11-30T09:04:00Z</dcterms:modified>
  <cp:revision>2</cp:revision>
  <dc:subject/>
  <dc:title> </dc:title>
</cp:coreProperties>
</file>